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  <w:lang w:val="en-US" w:eastAsia="en-US"/>
        </w:rPr>
      </w:pPr>
      <w:r>
        <w:rPr>
          <w:rFonts w:cs="Cordia New" w:ascii="Cordia New" w:hAnsi="Cordi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-3175</wp:posOffset>
            </wp:positionV>
            <wp:extent cx="3094355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8" t="15758" r="9213" b="2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cs="Cordia New" w:ascii="Cordia New" w:hAnsi="Cordia New"/>
          <w:b/>
          <w:bCs/>
          <w:sz w:val="60"/>
          <w:szCs w:val="60"/>
        </w:rPr>
      </w:r>
    </w:p>
    <w:p>
      <w:pPr>
        <w:pStyle w:val="Normal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eastAsia="Cordia New" w:cs="Cordia New" w:ascii="Cordia New" w:hAnsi="Cordia New"/>
          <w:b/>
          <w:bCs/>
          <w:sz w:val="50"/>
          <w:szCs w:val="50"/>
        </w:rPr>
        <w:t xml:space="preserve">  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ประมวลจริยธรรมของ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ของเทศบาลตำบลหนองสน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ำเภอวานรนิวาส  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</w:p>
    <w:p>
      <w:pPr>
        <w:pStyle w:val="Normal"/>
        <w:tabs>
          <w:tab w:val="clear" w:pos="720"/>
          <w:tab w:val="left" w:pos="5580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b/>
          <w:bCs/>
          <w:sz w:val="32"/>
          <w:szCs w:val="32"/>
        </w:rPr>
        <w:t>0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9771</w:t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มวลจริยธรรม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เทศ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เทศบาลตำบลหนองสนม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วานรนิวา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cs="TH SarabunIT๙" w:ascii="TH SarabunIT๙" w:hAnsi="TH SarabunIT๙"/>
          <w:b/>
          <w:bCs/>
          <w:sz w:val="40"/>
          <w:szCs w:val="40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- - - - - - - - - - - - - - - - - - - - - - - - -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พนักงาน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ี้จัดท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7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ประกาศคณะกรรมการพนักงานเทศบาลจังหวัดสกลนคร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4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บ็ดเตล็ด ข้อ </w:t>
      </w:r>
      <w:r>
        <w:rPr>
          <w:rFonts w:cs="TH SarabunIT๙" w:ascii="TH SarabunIT๙" w:hAnsi="TH SarabunIT๙"/>
          <w:spacing w:val="-4"/>
          <w:sz w:val="32"/>
          <w:szCs w:val="32"/>
        </w:rPr>
        <w:t>38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เทศบาลตำบลหนองสนม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ของเทศบาลตำบลหนองสนม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ุคลากรทางการศึกษา 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ประจำเทศบาลตำบลหนองสนม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firstLine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สนม  รักษาการตามประมวลจริยธรรมนี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เทศบาลตำบลหนองสน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firstLine="5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หนองสนม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 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  ต้องจงรักภักดีต่อชาติ ศาสนา และ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เป็นแบบอย่างที่ดีในการเคารพและรักษาระบอบประชาธิปไตยอันมีพรมหากษัตริย์ทรงเป็นประมุ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ของเทศบาลตำบลหนองสนมต้องรักษาความลับที่ได้จากการปฏิบัติหน้าที่ การเปิดเผยข้อมูลที่เป็นความลับโดยพนักงานเทศบา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ของเทศบาลตำบลหนองสนม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สนม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 ปลูกฝัง ส่งเสริม ยกย่องพนักงานเทศบาล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สนมหรือกรรมการจริยธรรมพิจารณา  ทั้งนี้  โดยอาจมีผู้ร้องขอหรืออาจดำเนินการตามที่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สนมหรือ คณะกรรมการจริยธรรมมอบหมาย หรือตามที่เห็นเองก็ได้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พนักงานเทศบาล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เทศมนตรีตำบลหนองสนมหรือคณะกรรมการจริยธรรมไม่ให้ความคุ้มครองต่อพนักงานเทศบาลผู้นั้นตามสมควร  อาจยื่นเรื่องโดยไม่ต้องผ่านนายกเทศมนตรีตำบลหนองสนมหรือ คณะกรรมการจริยธรรม ไปยังผู้ตรวจการแผ่นดินก็ได้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พนักงานเทศบาล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พนักงานเทศบาล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สวนข้อเท็จจริงหรือวินัย หรือกระทบต่อสิทธิหน้าที่ของพนักงานเทศบาล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ind w:left="180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หนองสนม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พนักงานเทศบาล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พนักงานเทศบาลที่ไม่ได้ดำรงตำแหน่งสายงานผู้บริหารใ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เลือกตั้งจาก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ของเทศบาลตำบลหนองสนมนั้น  จำนวนสองคน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–(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spacing w:before="0" w:after="120"/>
        <w:ind w:firstLine="197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หัวหน้าสำนัก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619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ำแนะนำในการใช้บังคับประมวลจริยธรรมนี้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สน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พนักงานเทศบาล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ส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พนักงานเทศบาลซึ่งปฏิบัติตามประมวลจริยธรรมนี้อย่างตรงไปตรงมา  มิให้ผู้บังคับบัญชาใช้อำนาจ โดยไม่เป็นธรรมต่อพนักงานเทศบาลผู้นั้น</w:t>
      </w:r>
    </w:p>
    <w:p>
      <w:pPr>
        <w:pStyle w:val="Normal"/>
        <w:ind w:left="72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ให้นายกเทศมนตรีตำบลหนองสนม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เทศบาลตำบลหนองสนม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จริยธรรมของเทศบาลตำบลหนองสนมภายในสามสิบวันนับแต่วันได้ทราบการลงโทษ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17 (2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พนักงานเทศบาล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********************************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-16.25pt;width:93.6pt;height:10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9330998" r:id="rId3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ทศบาลตำบลหนองสน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และพนักงาน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หนองสนม  อำเภอวานรนิวาส  จังหวัดสกลนค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หนองสนม  ได้ประกาศมาตรฐานทางคุณธรรมและจริยธรรมของข้าราชการ พนักงาน และลูกจ้างของเทศบาลตำบลหนองสน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ประกาศคณะกรรมการพนักงานเทศบาลจังหวัดสกลนคร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4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บ็ดเตล็ด ข้อ </w:t>
      </w:r>
      <w:r>
        <w:rPr>
          <w:rFonts w:cs="TH SarabunIT๙" w:ascii="TH SarabunIT๙" w:hAnsi="TH SarabunIT๙"/>
          <w:spacing w:val="-4"/>
          <w:sz w:val="32"/>
          <w:szCs w:val="32"/>
        </w:rPr>
        <w:t>38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 นั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ประกาศคณะกรรมการพนักงานเทศบาลจังหวัดสกลนคร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4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บ็ดเตล็ด ข้อ </w:t>
      </w:r>
      <w:r>
        <w:rPr>
          <w:rFonts w:cs="TH SarabunIT๙" w:ascii="TH SarabunIT๙" w:hAnsi="TH SarabunIT๙"/>
          <w:spacing w:val="-4"/>
          <w:sz w:val="32"/>
          <w:szCs w:val="32"/>
        </w:rPr>
        <w:t>38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สนม จึงให้ยกเลิกประกาศมาตรฐานทางคุณธรรมและจริยธรรมที่อ้างถึง  และ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ประมวลจริยธรรมของข้าราชการเทศบาลตำบลหนองสนมแทน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ยึดถือเป็นหลักการและแนวทางปฏิบัติ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กำกับ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หนองสนมพึงดำรงให้ตั้งมั่นอยู่ในศีล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พ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สนม ขอประกาศให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ดังกล่าวข้างต้นเป็น มาตรฐานทางคุณธรรมและจริยธรรมของพนักงานเทศบาล พนักงานจ้างของเทศบาลตำบลหนองสนม ด้วยขอยึดถือเป็นแนวทางสำหรับประพฤติตนและเป็นหลักการในการปฏิบัติหน้าที่เพิ่มเติม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หนองสนมจะต้องปฏิบัติหน้าที่อย่างตรงไปตรงมา โดยคำนึงถึงประโยชน์สุขของ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หนองสนมจะปฏิบัติหน้าที่ด้วยความซื่อสัตย์ สุจริตเที่ยงธรรม ไม่ใช้ตำแหน่งหน้าที่หา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มัดระวังรักษาผลประโยชน์ของทางราชการอย่างเต็มกำลั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ตำบลหนองสนมให้บริการด้วยความรวดเร็ว สะดวก ด้วยความสุภาพ เป็นมาตรฐานเดียวกันอย่างเสมอภาคเป็นธรรม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หนองสนมจะพึงปฏิบัติตนด้วยความสามัคคี ช่วยเหลือเกื้อกูลซึ่งกัน และจะไม่กระทำการใด ๆ ที่เป็นการกลั่นแกล้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หนองสนมจะพัฒนาตนทางด้านวิชาการและพัฒนาจิตใจของตนอยู่เสม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955</wp:posOffset>
            </wp:positionH>
            <wp:positionV relativeFrom="paragraph">
              <wp:posOffset>174625</wp:posOffset>
            </wp:positionV>
            <wp:extent cx="1400175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จันทร์  วงค์ม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</w:t>
      </w:r>
      <w:r>
        <w:rPr>
          <w:rFonts w:ascii="TH SarabunIT๙" w:hAnsi="TH SarabunIT๙" w:cs="TH SarabunIT๙"/>
        </w:rPr>
        <w:t>มนตรี</w:t>
      </w:r>
      <w:r>
        <w:rPr>
          <w:rFonts w:ascii="TH SarabunIT๙" w:hAnsi="TH SarabunIT๙" w:cs="TH SarabunIT๙"/>
        </w:rPr>
        <w:t>ตำบลหนองสน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3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9.95pt;margin-top:-27pt;width:93.6pt;height:10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0364817" r:id="rId6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เทศบาลตำบลหนองสน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656/2565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แต่งตั้งคณะกรรมการจริยธรรมเทศบาลตำบลหนองสนม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</w:t>
      </w:r>
      <w:r>
        <w:rPr>
          <w:rFonts w:ascii="TH SarabunIT๙" w:hAnsi="TH SarabunIT๙" w:cs="TH SarabunIT๙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</w:t>
      </w:r>
      <w:r>
        <w:rPr>
          <w:rFonts w:ascii="TH SarabunIT๙" w:hAnsi="TH SarabunIT๙" w:cs="TH SarabunIT๙"/>
        </w:rPr>
        <w:t>พนักงานเทศบาล</w:t>
      </w:r>
      <w:r>
        <w:rPr>
          <w:rFonts w:ascii="TH SarabunIT๙" w:hAnsi="TH SarabunIT๙" w:cs="TH SarabunIT๙"/>
        </w:rPr>
        <w:t xml:space="preserve"> หรือเจ้าหน้าที่ของรัฐแต่ละประเภท 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</w:t>
      </w:r>
      <w:r>
        <w:rPr>
          <w:rFonts w:ascii="TH SarabunIT๙" w:hAnsi="TH SarabunIT๙" w:cs="TH SarabunIT๙"/>
        </w:rPr>
        <w:t>เทศบาลตำบลหนองสนม จึงขอแต่งตั้งคณะกรรมการจริยธรรมเทศบาลตำบลหนองสนม ดังนี้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ลัดเทศบาลตำบลหนองสนม            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อง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ักพัฒนาชุมช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ัก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ำนันตำบลหนองสน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ผู้ใหญ่บ้านเชียงเพ็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หัวหน้าสำนักปลัดเทศบาล                                             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ทรัพยากรบุคคล                                               ผู้ช่วย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นี้    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 ขอให้กระทรวง  กรม หน่วยงานราชการ รัฐวิสาหกิจ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/2- (</w:t>
      </w:r>
      <w:r>
        <w:rPr>
          <w:rFonts w:cs="TH SarabunIT๙" w:ascii="TH SarabunIT๙" w:hAnsi="TH SarabunIT๙"/>
          <w:i/>
          <w:iCs/>
          <w:sz w:val="32"/>
          <w:szCs w:val="32"/>
        </w:rPr>
        <w:t>5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i/>
          <w:iCs/>
          <w:sz w:val="32"/>
          <w:szCs w:val="32"/>
        </w:rPr>
        <w:t>...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ข้าราชการผู้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TextBody"/>
        <w:spacing w:before="120" w:after="120"/>
        <w:ind w:left="720" w:firstLine="72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250190</wp:posOffset>
            </wp:positionV>
            <wp:extent cx="1400175" cy="954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งดอกจันทร์  วงค์ม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เทศ</w:t>
      </w:r>
      <w:r>
        <w:rPr>
          <w:rFonts w:ascii="TH SarabunIT๙" w:hAnsi="TH SarabunIT๙" w:cs="TH SarabunIT๙"/>
        </w:rPr>
        <w:t>มนตรี</w:t>
      </w:r>
      <w:r>
        <w:rPr>
          <w:rFonts w:ascii="TH SarabunIT๙" w:hAnsi="TH SarabunIT๙" w:cs="TH SarabunIT๙"/>
        </w:rPr>
        <w:t>ตำบลหนองสนม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KoOLz</dc:creator>
  <dc:description/>
  <cp:keywords/>
  <dc:language>en-US</dc:language>
  <cp:lastModifiedBy>user</cp:lastModifiedBy>
  <cp:lastPrinted>2023-03-15T11:15:00Z</cp:lastPrinted>
  <dcterms:modified xsi:type="dcterms:W3CDTF">2023-03-15T07:34:00Z</dcterms:modified>
  <cp:revision>18</cp:revision>
  <dc:subject/>
  <dc:title>ประมวลจริยธรรมของข้าราชการ</dc:title>
</cp:coreProperties>
</file>